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6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ия о возможности  заключения муниципального контракта с единственным поставщиком, в соответствии с законодательством Российской Федерации  о контрактной системе в сфере закупок.</w:t>
      </w:r>
    </w:p>
    <w:p>
      <w:pPr>
        <w:pStyle w:val="Normal"/>
        <w:ind w:left="-360" w:right="-284" w:firstLine="6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0.09.2014 года по 07.10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общеобразовательного учреждения «Малосюгинская средняя общеобразовательная школа» № 92 от 30.09.2014г. дано согласование № 40 от 07.10.2014г. о возможности заключения муниципального контракта с единственным поставщиком ЗАО «Ижторгметалл-профиль» на поставку строительных материалов. Начальная (максимальная) цена контракта - 564 433,13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7.10.2014 года по 09.10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2306 от 06.10.2014г. дано согласование № 41 от 09.10.2014г. о возможности заключения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Начальная (максимальная) цена контракта – 590 922,4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10.10.2014 года по 15.10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2353 от 09.10.2014г. дано согласование № 42 от 15.10.2014г. о возможности заключения муниципального контракта с единственным поставщиком ОАО «Автодормостпроект» на выполнение работ по производству изысканий и разработке проектной документации на реконструкцию автомобильной дороги (Можга-Нылга) – Чемошур-Уча в Можгинском районе. Начальная (максимальная) цена контракта – 1 600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23.10.2014 года по 24.10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462 от 23.10.2014г. дано согласование №43 от 24.10.2014г. о возможности заключения муниципального контракта с единственным поставщиком ООО «Специализированное монтажно-наладочное предприятие жилищно-коммунального хозяйства Удмуртской Республики» на корректировку проектно-сметной документации по объекту: «Водоснабжение ул.Малиновская в д.Малая Сюга Можгинского района». Начальная (максимальная) цена контракта – 217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28.10.2014 года по 31.10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2496 от 27.10.2014г. дано согласование № 44 от 31.10.2014г. о возможности заключения муниципального контракта с единственным поставщиком ОАО «Можгинское дорожное предприятие» на выполнение работ по восстановлению поперечного профиля и ровности проезжей части гравийных и щебеночных покрытий с добавлением щебня, гравия и других материалов, замене дорожной одежды на более прочную и долговечную на участке дороги Большая Уча – Большая Сюга в Можгинском районе.  Начальная (максимальная) цена  контракта – 4 000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мотря, на выявленное  нарушение в документации об электронном аукционе, оснований для отказа в согласовании возможности заключения контракта  с единственным поставщиком контрольно-счётным отделом муниципального образования «Можгинский район» не 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6.11.2014 года по 07.11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553 от 06.11.2014г. дано согласование №45 от 07.11.2014г. о возможности заключения муниципального контракта с единственным поставщиком ООО «Башнефть - Розница» на поставку бензина автомобильного с использованием электронных карт для нужд Администрации муниципального образования «Можгинский район». Начальная (максимальная) цена  контракта – 179 980,45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11.11.2014 года по 12.11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591 от 11.11.2014г. дано согласование №46 от 12.11.2014г. о возможности заключения муниципального контракта с единственным поставщиком Можгинским районным муниципальным унитарным землеустроительным предприятием на кадастровые работы по образованию земельных участков, оформление межевых планов на них и постановка на кадастровый учет с получением кадастровых паспортов на земельные участки. Начальная (максимальная) цена  контракта – 57 082,32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1.2014 года. 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Управления финансов Администрации муниципального образования «Можгинский район» от 17.11.2014г. № 78 дано согласование № 47 от 17.11.2014г. о возможности заключения муниципального контракта с единственным поставщиком АКБ «Ижкомбанк» (ОАО) на оказание услуг по открытию и ведению расчетных счетов Управления финансов Администрации муниципального образования «Можгинский район», предназначенных для выдачи и внесения наличных денежных средств и осуществления расчетов по отдельным операциям организаций, лицевые счета которым отрыты в Управлении финансов Администрации муниципального образования «Можгинский район», в целях обеспечения денежными средствами на счете № 40116, с использованием денежных чеков. Начальная (максимальная) цена контракта – 1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24.11.2014 года по 26.11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2659 от 24.11.2014г. дано согласование № 48 от 26.11.2014г. о возможности заключения муниципального контракта с единственным поставщиком ООО «Энергобаланс» на приобретение архивных металлических стеллажей. Начальная (максимальная) цена контракта – 107 001,16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8.11.2014 года по 01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общеобразовательного учреждения «Черемушкинская средняя общеобразовательная школа» № 31 от 28.11.2014г. дано согласование №49 от 01.12.2014г. о возможности заключения муниципального контракта с единственным поставщиком  ООО «Оптовик»» на поставку молочной продукции. Начальная (максимальная) цена контракта – 392 209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3.12.2014 года по 04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учреждения Можгинского района «Централизованная клубная система» №368 от 03.12.2014г. дано согласование № 50 от 04.12.2014г. о возможности заключения муниципального контракта с единственным поставщиком ООО «Интерпартнер» на поставку транспортного средства в рамках «Программы обновления парка колесных транспортных средств» для нужд учреждений культуры МБУ «Централизованная клубная система». Начальная (максимальная) цена контракта – 815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4.12.2014 года по 05.12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726 от 04.12.2014г. дано согласование №51 от 05.12.2014г. о возможности заключения муниципального контракта с единственным поставщиком ООО «Удмуртская строительная компания» на капитальный ремонт помещений по адресу: УР, г.Можга, ул.Можгинская, 59. Начальная (максимальная) цена контракта – 988 302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5.12.2014 года по 08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учреждения Можгинского района «Централизованная клубная система» №351 от 05.12.2014г. дано согласование №52 от 08.12.2014г. о возможности заключения муниципального контракта с единственным поставщиком ООО «МУЗГРАД» на поставку музыкального программно-аппаратного комплекса для нужд учреждений культуры МБУ Можгинского района «Централизованная клубная система». Начальная (максимальная) цена контракта – 246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5.12.2014 года по 08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учреждения Можгинского района «Централизованная клубная система» №350 от 15.12.2014г. дано согласование №53 от 08.12.2014г. о возможности заключения муниципального контракта с единственным поставщиком ООО «МУЗГРАД» на поставку баянов для нужд учреждений культуры МБУ Можгинского района «Централизованная клубная система». Начальная (максимальная) цена контракта – 365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9.12.2014 года по 10.12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757 от 09.12.2014г. дано согласование №54 от 10.12.2014г. о возможности заключения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Начальная (максимальная) цена контракта – 655 46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09.12.2014 года по 11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учреждения Можгинского района «Централизованная клубная система» № 359 от 09.12.2014г. дано согласование № 55 от 11.12.2014г. о возможности заключения муниципального контракта с единственным поставщиком ООО «Коммунально-технический сервис» на поставку строительных материалов для нужд учреждений культуры МБУ Можгинского района «Централизованная клубная система». Начальная (максимальная) цена контракта – 120 000,0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12.2014 года по 11.12.2014 года. Дано согласование о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муниципального бюджетного общеобразовательного учреждения Можгинского района «Можгинская средняя общеобразовательная школа аграрного профиля» №41 от 09.12.2014г. дано согласование №56 от 11.12.2014г. о возможности заключения муниципального контракта с единственным поставщиком индивидуальным предпринимателем Кузнецовым Сергеем Яковлевичем на поставку молочной продукции. Начальная (максимальная) цена контракта – 358 146,64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15.12.2014 года по 17.12.2014 года. Дано согласование о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left="-360" w:right="-284" w:firstLine="644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2802 от 15.12.2014г. дано согласование №57 от 17.12.2014г. о возможности заключения муниципального контракта с единственным поставщиком индивидуальным предпринимателем Ивановой Татьяной Борисовной на поставку компьютерной техники и оборудования для нужд Администрации муниципального образования «Можгинский район». Начальная (максимальная) цена контракта – 54 713,33 руб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left="-360" w:right="-284" w:firstLine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284" w:firstLine="644"/>
        <w:jc w:val="both"/>
        <w:rPr/>
      </w:pPr>
      <w:r>
        <w:rPr>
          <w:b/>
          <w:sz w:val="22"/>
          <w:szCs w:val="22"/>
        </w:rPr>
        <w:t>С 15.12.2014 года по 17.12.2014 года. Дан ответ на обращение.</w:t>
      </w:r>
    </w:p>
    <w:p>
      <w:pPr>
        <w:pStyle w:val="Normal"/>
        <w:ind w:left="-360" w:righ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2807 от 15.12.2014г. о согласовании возможности заключения муниципального контракта на приобретение пиломатериала для подготовки образовательных учреждений к новому учебному году в период 2015-2016 годы с единственным поставщиком ООО «ДОК» контрольно-счетным отделом дан ответ № 1 от 17.12.2014г. – по результатам несостоявшихся запросов котировок контракт заключается без согласования с контрольным органом. </w:t>
      </w:r>
    </w:p>
    <w:p>
      <w:pPr>
        <w:pStyle w:val="Normal"/>
        <w:ind w:left="-360" w:right="-284" w:firstLine="64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38:00Z</dcterms:created>
  <dc:creator>ВихареваИП</dc:creator>
  <dc:description/>
  <cp:keywords/>
  <dc:language>en-US</dc:language>
  <cp:lastModifiedBy>User</cp:lastModifiedBy>
  <dcterms:modified xsi:type="dcterms:W3CDTF">2015-01-15T06:26:00Z</dcterms:modified>
  <cp:revision>6</cp:revision>
  <dc:subject/>
  <dc:title/>
</cp:coreProperties>
</file>